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Division: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34   Gee, Cathy             09:31:25.6  10:08:57.9  00:37:32.2  4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575   Bailey, Crystal        09:31:25.6  10:09:58.1  00:38:32.5  3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52   Maxey, Janey           09:31:25.6  10:10:12.6  00:38:47.0  4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4     603   Brooks, Misty          09:31:25.6  10:11:03.4  00:39:37.7  4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5     636   Alderson, Connie       09:31:25.6  10:11:32.4  00:40:06.8  5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6     709   Nicholson, Joe         09:31:25.6  10:12:04.9  00:40:39.3  55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7     658   Jarosz, Linda          09:31:25.6  10:12:40.7  00:41:15.1  6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8     666   Myers, Marilyn         09:31:25.6  10:13:19.0  00:41:53.3  7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9     743   Austin, Emily          09:31:25.6  10:13:55.9  00:42:30.2  1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0     509   Cook, Kendall          09:31:25.6  10:13:56.3  00:42:30.6  1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1     740   Austin, Missy          09:31:25.6  10:13:56.6  00:42:31.0  40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2     747   Law, Timmy             09:31:25.6  10:14:01.0  00:42:35.4  26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3     565   Flinchum, Amanda       09:31:25.6  10:15:31.3  00:44:05.7  3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4     756   Walker, Mindy          09:31:25.6  10:15:31.5  00:44:05.9  2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5     623   Stephens, Peverly      09:31:25.6  10:15:41.2  00:44:15.6  49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6     748   Law, Annette           09:31:25.6  10:15:41.7  00:44:16.0  6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7     741   Austin, Ricky          09:31:25.6  10:15:46.5  00:44:20.9  41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8     738   McGeough, Letitia      09:31:25.6  10:16:40.5  00:45:14.9  5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9     750   Shelton, JD            09:31:25.6  10:16:44.5  00:45:18.8  70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0     649   East, Lynne            09:31:25.6  10:17:11.9  00:45:46.2  60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1     533   Harris, Jamila         09:31:25.6  10:17:11.9  00:45:46.2  2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2     644   Duvall, Louise         09:31:25.6  10:17:29.8  00:46:04.2  5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3     679   Adams, Caleb           09:31:25.6  10:18:15.9  00:46:50.3  13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4     521   Burnette, Claire       09:31:25.6  10:18:17.9  00:46:52.2  2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5     661   Clardy, Betty          09:31:25.6  10:18:20.7  00:46:55.1  6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6     655   Young, Becky           09:31:25.6  10:18:21.0  00:46:55.4  63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7     704   Arnn, Drew             09:31:25.6  10:18:21.9  00:46:56.3  42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8     569   Boaz, Erin             09:31:25.6  10:18:29.7  00:47:04.1  33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9     745   Brune, Adrenne         09:31:25.6  10:19:14.6  00:47:49.0  3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0     708   Garland, Patrick       09:31:25.6  10:19:20.4  00:47:54.8  48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1     503   Stallard, Dorrie       09:31:25.6  10:19:38.9  00:48:13.3  8 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2     588   Stallard, Michelle     09:31:25.6  10:20:08.0  00:48:42.4  3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3     653   Decker, Peggy          09:31:25.6  10:20:08.2  00:48:42.6  63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4     652   Harris, Pam            09:31:25.6  10:20:16.4  00:48:50.8  6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5     677   Morris, Bryan          09:31:25.6  10:21:17.2  00:49:51.6  12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6     579   Cremona, Amanda        09:31:25.6  10:21:48.3  00:50:22.7  3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7     700   Cremona, Chris         09:31:25.6  10:21:48.5  00:50:22.9  38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8     669   Johansen, Megan        09:31:25.6  10:22:12.5  00:50:46.8  3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9     672   Smith, Angela          09:31:25.6  10:22:12.7  00:50:47.1  4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0     564   Osberg, Jennifer       09:31:25.6  10:22:32.1  00:51:06.5  3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1     582   Coleman, Ebony         09:31:25.6  10:22:32.3  00:51:06.7  3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2     621   Laming, Lorrie         09:31:25.6  10:22:32.4  00:51:06.8  48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3     573   Bronk, Samantha        09:31:25.6  10:22:33.5  00:51:07.8  33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4     728   Shields, Whitney       09:31:25.6  10:22:33.6  00:51:08.0  28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5     548   Dalton, Kimberly       09:31:25.6  10:22:36.8  00:51:11.1  28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6     706   Dalton, Michael        09:31:25.6  10:22:41.5  00:51:15.8  45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7     590   Smith, Melissa         09:31:25.6  10:22:57.1  00:51:31.5  3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8     695   Williamson, Jason      09:31:25.6  10:23:02.3  00:51:36.6  31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9     714   Randolph, William      09:31:25.6  10:23:27.6  00:52:02.0  61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0     648   Randolph, Karen        09:31:25.6  10:23:30.0  00:52:04.4  60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1     550   Adkins, Leslie         09:31:25.6  10:23:33.4  00:52:07.8  29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2     634   Gore, Cathy            09:31:25.6  10:23:34.2  00:52:08.6  5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3     554   Stevens, Amanda        09:31:25.6  10:23:47.2  00:52:21.6  30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4     768   Calbert, Calib         09:31:25.6  10:23:47.3  00:52:21.7  33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5     522   Huppert, Allyson       09:31:25.6  10:23:57.8  00:52:32.2  2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6     542   Merrill, Megan         09:31:25.6  10:23:57.9  00:52:32.3  2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7     718   Stevens, Danny         09:31:25.6  10:24:38.9  00:53:13.3  66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8     528   Stevens, Alyssa        09:31:25.6  10:24:39.1  00:53:13.5  2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9     546   Walter, Julisa         09:31:25.6  10:25:00.1  00:53:34.5  2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0     688   Harris, Trenton        09:31:25.6  10:25:00.3  00:53:34.7  22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1     711   Dodson, Jeff           09:31:25.6  10:25:09.4  00:53:43.7  58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2     754   Moss, Hunter           09:31:25.6  10:25:35.2  00:54:09.6  13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3     625   Harper, Tracci         09:31:25.6  10:25:46.2  00:54:20.6  49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4     772   Calbert, Melanie       09:31:25.6  10:25:46.6  00:54:21.0  3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5     696   Bronk, Eric            09:31:25.6  10:25:51.6  00:54:26.0  33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6     719   Harris, Tom            09:31:25.6  10:26:30.2  00:55:04.6  72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7     631   Elliott, Rhonda        09:31:25.6  10:27:02.6  00:55:37.0  53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8     767   Elliott, Carinngton    09:31:25.6  10:27:02.7  00:55:37.1  13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9     662   Yarbrough, Barbara     09:31:25.6  10:27:04.1  00:55:38.4  68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0     736   Walker, Kelly          09:31:25.6  10:27:16.2  00:55:50.6  3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1     504   Van Der Hyde, Morgan   09:31:25.6  10:27:26.1  00:56:00.5  9 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2     501   Wiebking, Madelyn      09:31:25.6  10:27:26.4  00:56:00.8  7 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3     506   Amos, Savannah         09:31:25.6  10:27:26.4  00:56:00.8  10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4     731   Cotten, Donovan        09:31:25.6  10:27:27.4  00:56:01.8  31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5     755   Cassada, Hunter        09:31:25.6  10:27:27.7  00:56:02.0  15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6     592   Van Der Hyde, Neva     09:31:25.6  10:27:40.3  00:56:14.7  38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7     690   Nolin, Joey            09:31:25.6  10:27:42.1  00:56:16.5  24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8     602   Amos, Wendy            09:31:25.6  10:27:45.3  00:56:19.7  4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9     593   Mayberry, April        09:31:25.6  10:27:56.2  00:56:30.6  38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0     532   Price, Morgan          09:31:25.6  10:27:56.6  00:56:31.0  2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1     596   Scott, Lelsie          09:31:25.6  10:27:57.0  00:56:31.3  39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2     647   Fanin, Shauna          09:31:25.6  10:27:59.9  00:56:34.3  60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3     535   Monk, Hilary           09:31:25.6  10:28:14.0  00:56:48.4  2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4     686   Roberts, Eric          09:31:25.6  10:28:14.4  00:56:48.7  20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5     523   Roberts, Taylor        09:31:25.6  10:28:14.6  00:56:49.0  2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6     746   Fitzpatrick, Jody      09:31:25.6  10:28:14.7  00:56:49.1  54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7     534   Brown, Mikayla         09:31:25.6  10:28:14.8  00:56:49.2  2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8     633   Evans, Teresa          09:31:25.6  10:28:27.1  00:57:01.5  53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9     760   Rogers, Kendra         09:31:25.6  10:28:50.3  00:57:24.7  7 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0     758   Collins, Nikki         09:31:25.6  10:28:56.3  00:57:30.7  3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1     517   Perkins, Paige         09:31:25.6  10:28:56.5  00:57:30.9  1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2     759   Rogers, Alyssa         09:31:25.6  10:28:57.2  00:57:31.6  1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3     757   Lunsford, Jennifer     09:31:25.6  10:29:25.7  00:58:00.1  4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4     667   Barber, Gwyneth        09:31:25.6  10:29:37.6  00:58:12.0  79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5     684   Mayhew, Gauge          09:31:25.6  10:29:44.0  00:58:18.4  17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6     722   Smith, Jeff            09:31:25.6  10:29:46.0  00:58:20.4  46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7     729   Graves, Tyron          09:31:25.6  10:29:51.7  00:58:26.0  32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8     716   Wilson, Bruce          09:31:25.6  10:29:52.8  00:58:27.2  62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9     617   Powell, Paula          09:31:25.6  10:30:10.3  00:58:44.7  4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0     697   Childress, Chris       09:31:25.6  10:30:10.5  00:58:44.9  35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1     578   Barbour, Cara          09:31:25.6  10:30:33.3  00:59:07.7  3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2     570   Burris, Ivey           09:31:25.6  10:30:33.9  00:59:08.3  33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3     567   McCoy, Camilla         09:31:25.6  10:30:41.0  00:59:15.4  3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4     615   Morris, Ann            09:31:25.6  10:30:41.2  00:59:15.6  4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5     529   Curtis, Emily          09:31:25.6  10:30:53.7  00:59:28.1  2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6     571   Moser, Sarah           09:31:25.6  10:30:53.8  00:59:28.2  33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7     547   Foster, Bethany        09:31:25.6  10:31:08.4  00:59:42.8  28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8     539   Warren, Rachel         09:31:25.6  10:31:14.7  00:59:49.1  2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9     720   Osborne, L.T.          09:31:25.6  10:31:23.0  00:59:57.4  74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0     650   Stone, Sandra          09:31:25.6  10:31:44.7  01:00:19.0  6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1     505   Bledsoe, Madisyn       09:31:25.6  10:31:45.2  01:00:19.6  10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2     520   Motley, Brittany       09:31:25.6  10:31:51.2  01:00:25.6  20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3     612   Motley, Tammy          09:31:25.6  10:31:51.3  01:00:25.7  4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4     689   Wasson, Zach           09:31:25.6  10:32:36.3  01:01:10.7  23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5     587   Brumfield, DJ          09:31:25.6  10:32:36.7  01:01:11.0  3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6     585   Fanin, Jessica         09:31:25.6  10:33:29.8  01:02:04.2  3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7     583   Craft, Jamie           09:31:25.6  10:33:29.9  01:02:04.3  3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8     638   O'Brien, Stephanie     09:31:25.6  10:33:37.8  01:02:12.1  5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9     687   O'Brien, Bennett       09:31:25.6  10:33:38.1  01:02:12.5  21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0     674   Stallard, Eli          09:31:25.6  10:33:44.7  01:02:19.1  6 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1     771   Lemuex, Myra           09:31:25.6  10:33:46.3  01:02:20.7  60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2     671   Meadows, Rose          09:31:25.6  10:34:01.8  01:02:36.2  6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3     769   Kueng, Anna            09:31:25.6  10:34:03.2  01:02:37.6  1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4     543   Setliff, Chelsey       09:31:25.6  10:34:08.3  01:02:42.7  2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5     531   Lee, Andrea            09:31:25.6  10:34:08.4  01:02:42.8  2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6     559   Hairston, Tianna       09:31:25.6  10:34:09.5  01:02:43.9  30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7     770   Tolley, Nicole         09:31:25.6  10:34:11.8  01:02:46.2  1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8     664   Stitt, Ginny           09:31:25.6  10:34:12.1  01:02:46.4  70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9     727   Fore, Destiny          09:31:25.6  10:34:12.5  01:02:46.9  1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0     641   Hawkins, Adriane       09:31:25.6  10:34:35.0  01:03:09.4  5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1     730   Cothren, Cord          09:31:25.6  10:35:09.5  01:03:43.9  45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2     630   Catron, Joanne         09:31:25.6  10:36:09.3  01:04:43.7  5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3     691   Catron, Scott          09:31:25.6  10:36:18.5  01:04:52.9  24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4     766   Cartron, Sean          09:31:25.6  10:36:19.0  01:04:53.4  27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5     618   Church, Angela         09:31:25.6  10:36:19.1  01:04:53.5  4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6     712   Church, Tom            09:31:25.6  10:36:19.7  01:04:54.1  58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7     536   Tucker, Ashlyn         09:31:25.6  10:36:22.5  01:04:56.9  2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8     724   Navis, Leslie          09:31:25.6  10:36:23.1  01:04:57.4  3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9     654   Osborne, Sandra        09:31:25.6  10:36:50.9  01:05:25.3  63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0     604   Adams, Ann             09:31:25.6  10:36:51.9  01:05:26.3  4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1     660   Fisher, Mary           09:31:25.6  10:36:52.4  01:05:26.8  6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2     763   Scott, Amee            09:31:25.6  10:37:04.9  01:05:39.2  33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3     512   Wilson, Amanda         09:31:25.6  10:37:24.1  01:05:58.5  1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4     762   Scott, Christie        09:31:25.6  10:37:45.3  01:06:19.7  99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5     737   McGeough, Caleb        09:31:25.6  10:37:48.9  01:06:23.3  19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6     643   Warren, Beth           09:31:25.6  10:40:10.3  01:08:44.7  5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7     605   Moser, Kendra          09:31:25.6  10:40:20.3  01:08:54.7  4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8     703   Peiffer, Douglas       09:31:25.6  10:40:21.2  01:08:55.6  42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9     723   Trent, Melissa         09:31:25.6  10:41:38.7  01:10:13.1  4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0     735   Hoskins, Nicki         09:31:25.6  10:41:40.1  01:10:14.5  2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1     614   Fleet, Sonia           09:31:25.6  10:46:00.9  01:14:35.3  4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2     624   Harris, Angela         09:31:25.6  10:46:01.7  01:14:36.1  49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3     670   McDowell, Kristie      09:31:25.6  10:46:02.5  01:14:36.9  2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4     562   Wallace, Katie         09:31:25.6  10:46:05.4  01:14:39.8  3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5     628   Morris, Terry          09:31:25.6  10:47:17.1  01:15:51.5  50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6     751   Liles, Tammy           09:31:25.6  10:47:33.7  01:16:08.1  42    F       </w:t>
      </w:r>
    </w:p>
    <w:p>
      <w:pPr>
        <w:pStyle w:val="PreformattedText"/>
        <w:spacing w:before="0" w:after="283"/>
        <w:rPr/>
      </w:pPr>
      <w:r>
        <w:rPr/>
        <w:t xml:space="preserve">5K Walk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5:25Z</dcterms:created>
  <dc:creator/>
  <dc:description/>
  <dc:language>en-US</dc:language>
  <cp:lastModifiedBy/>
  <dcterms:modified xsi:type="dcterms:W3CDTF">2016-04-26T16:56:31Z</dcterms:modified>
  <cp:revision>1</cp:revision>
  <dc:subject/>
  <dc:title/>
</cp:coreProperties>
</file>